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俯首称臣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by i</w:t>
      </w:r>
      <w:r>
        <w:rPr>
          <w:sz w:val="48"/>
          <w:szCs w:val="48"/>
        </w:rPr>
        <w:t>车我在校园里低头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下午，我站在学校的大门前，低着头。我的手里紧紧握着一张纸条，上面写着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的字样。这不仅是对自己的一个认错，更是一次深刻的反思。</w:t>
      </w:r>
      <w:r>
        <w:rPr>
          <w:sz w:val="32"/>
          <w:szCs w:val="32"/>
        </w:rPr>
        <w:t>&lt;/p&gt;&lt;p&gt;&lt;img src="/static-img/ys5IpLtaRyrkpyEeyhN-W0NomyHj11Wr4kQ6X92REdDr_dORZKYwMOXFZdWcISeO.jpg"&gt;&lt;/p&gt;&lt;p&gt;</w:t>
      </w:r>
      <w:r>
        <w:rPr>
          <w:sz w:val="32"/>
          <w:szCs w:val="32"/>
        </w:rPr>
        <w:t>我记得那天，在图书馆的一角，我看到了一辆辆自行车，它们静静地停在那里，就像是在等待着某个故事的继续。我走过去，那些车轮仿佛在吸引我，就像是它们知道了我的秘密。突然间，一辆自行车掉转方向，向我疾驰而来。我赶紧躲开，但没想到它竟然停下来，对准了我，然后消失了踪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明白，那是我遇到了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——一种智能自行车，它可以根据司机的情绪变化自动调整速度和方向。当时，我还没有意识到这背后的科技奥秘，只觉得那是一个神奇又不可思议的事情。</w:t>
      </w:r>
      <w:r>
        <w:rPr>
          <w:sz w:val="32"/>
          <w:szCs w:val="32"/>
        </w:rPr>
        <w:t>&lt;/p&gt;&lt;p&gt;&lt;img src="/static-img/UEF5MjxmmwKdR7tolS-k-UNomyHj11Wr4kQ6X92REdA-SXLVWgm1R_4JRZoX-LFOKGnSiXCnwPgII96Mf0sgdy9u-NGfyU7RdO1xEbmPFqAWUVhoXswTiSEDgsFoQTYUWgIYCzUQO5W_mA0K6DMS3z06uywJJB44CmhI5PKpDmYF70jkSpTmCagmvkYoJK6do1zXzqNdDPPgF3m6o1EY3g.jpg"&gt;&lt;/p&gt;&lt;p&gt;</w:t>
      </w:r>
      <w:r>
        <w:rPr>
          <w:sz w:val="32"/>
          <w:szCs w:val="32"/>
        </w:rPr>
        <w:t>但随着时间的推移，当我再次见到那些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时，我开始思考起自己以前的小确幸，以及那些可能因为自己的小动作而给别人带来的困扰。那时候，每当有人问及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，大家都会笑而不语，因为谁也不会相信这样的事会发生。但对于我来说，这件事成为了一个警示，让我学会了感恩和谦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那个词汇的时候，我会微笑起来，因为那代表的是我们每个人都应该拥有的品质——即使是在校园里，也要学会低头认错，用心感受周围的人和事，用行动去证明自己的成长。</w:t>
      </w:r>
      <w:r>
        <w:rPr>
          <w:sz w:val="32"/>
          <w:szCs w:val="32"/>
        </w:rPr>
        <w:t>&lt;/p&gt;&lt;p&gt;&lt;img src="/static-img/Jr0tjZ7jUYhuh5ySZ35wWkNomyHj11Wr4kQ6X92REdA-SXLVWgm1R_4JRZoX-LFOKGnSiXCnwPgII96Mf0sgdy9u-NGfyU7RdO1xEbmPFqAWUVhoXswTiSEDgsFoQTYUWgIYCzUQO5W_mA0K6DMS3z06uywJJB44CmhI5PKpDmYF70jkSpTmCagmvkYoJK6do1zXzqNdDPPgF3m6o1EY3g.png"&gt;&lt;/p&gt;&lt;p&gt;&lt;a href = "/doc/717328-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我在校园里低头认错</w:t>
      </w:r>
      <w:r>
        <w:rPr>
          <w:sz w:val="32"/>
          <w:szCs w:val="32"/>
        </w:rPr>
        <w:t>.doc" rel="alternate" download="717328-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我在校园里低头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